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ДОУ «Детский сад № 274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В.Ш. Ильяс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____» ______________ 201_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заседания профко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 от ____________201_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ind w:left="4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ТВЕРЖДАЮ»</w:t>
            </w:r>
          </w:p>
          <w:p>
            <w:pPr>
              <w:pStyle w:val="Normal"/>
              <w:autoSpaceDE w:val="false"/>
              <w:ind w:left="4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  <w:p>
            <w:pPr>
              <w:pStyle w:val="Normal"/>
              <w:autoSpaceDE w:val="false"/>
              <w:ind w:left="4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«Детский сад № 64» _________________ Д.Н. Хакимова</w:t>
            </w:r>
          </w:p>
          <w:p>
            <w:pPr>
              <w:pStyle w:val="Normal"/>
              <w:autoSpaceDE w:val="false"/>
              <w:ind w:left="4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____ от ________________ </w:t>
            </w:r>
          </w:p>
          <w:p>
            <w:pPr>
              <w:pStyle w:val="Normal"/>
              <w:autoSpaceDE w:val="false"/>
              <w:ind w:left="411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«_____» ________________ 201_г.</w:t>
            </w:r>
          </w:p>
          <w:p>
            <w:pPr>
              <w:pStyle w:val="Normal"/>
              <w:autoSpaceDE w:val="false"/>
              <w:ind w:left="4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411" w:hanging="14"/>
              <w:rPr/>
            </w:pPr>
            <w:r>
              <w:rPr>
                <w:rFonts w:cs="Times New Roman CYR" w:ascii="Times New Roman CYR" w:hAnsi="Times New Roman CYR"/>
              </w:rPr>
              <w:t>Рассмотрено на общем собрании коллектива МАДОУ «Детский сад № 274»</w:t>
            </w:r>
          </w:p>
          <w:p>
            <w:pPr>
              <w:pStyle w:val="Normal"/>
              <w:autoSpaceDE w:val="false"/>
              <w:ind w:left="411" w:firstLine="69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411" w:hanging="0"/>
              <w:rPr/>
            </w:pPr>
            <w:r>
              <w:rPr>
                <w:rFonts w:cs="Times New Roman CYR" w:ascii="Times New Roman CYR" w:hAnsi="Times New Roman CYR"/>
              </w:rPr>
              <w:t>Протокол от «____» ________ 201_г. №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логопедическом сопровождени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</w:t>
      </w:r>
      <w:r>
        <w:rPr>
          <w:color w:val="000000"/>
          <w:shd w:fill="FFFFFF" w:val="clear"/>
        </w:rPr>
        <w:t xml:space="preserve">с </w:t>
      </w:r>
      <w:r>
        <w:rPr>
          <w:color w:val="000000"/>
        </w:rPr>
        <w:t>Типовым положением о дошкольном образовательном учреждении, Уставом, примерного положения о логопедических пунктах в муниципальных дошкольных образовательных учреждениях, Федерального закона «Об образовании в Российской Федерации» от 29.12.2012г. № 273 –Ф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 Настоящее положение регулирует деятельность учителя-логопеда в образовательной организации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Логопедическое сопровождение в ДОУ создается в целях оказания помощи воспитанникам 3 – 7 летнего возраста, имеющим нарушения в развитии реч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 логопедического сопрово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Основными задачами логопедического сопровожд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е выявление нарушений развития речи воспит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ение  уровня речевого нарушения и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ранение этих нару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ространение специальных знаний по логопедии среди пе</w:t>
        <w:softHyphen/>
        <w:t>дагогических работников,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3.1. В целях оказания эффективной логопедической помощи воспитанникам, для проведения обследования создается логопедический кабинет. </w:t>
      </w:r>
    </w:p>
    <w:p>
      <w:pPr>
        <w:pStyle w:val="Normal"/>
        <w:jc w:val="both"/>
        <w:rPr/>
      </w:pPr>
      <w:r>
        <w:rPr>
          <w:color w:val="000000"/>
        </w:rPr>
        <w:t xml:space="preserve">3.2. Выявление воспитанников для зачисления проводится с 1 – 15 сентября и с 1 февраля по 31 марта учебного года. Зачисление проводится на основании заявления родителей и приказом заведующе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ием детей производится при наличии протокола ПМПК (выписки) в течение всего учебного года по мере освобождения мест в логопедической группе. Учреждение информирует председателя ПМПК о возможности зачисления, нуждающихся детей, в логопедической групп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Выпуск воспитанников производится по окончании установленного периода обучения, на основании приказа заведующей.</w:t>
      </w:r>
    </w:p>
    <w:p>
      <w:pPr>
        <w:pStyle w:val="Normal"/>
        <w:jc w:val="both"/>
        <w:rPr/>
      </w:pPr>
      <w:r>
        <w:rPr>
          <w:color w:val="000000"/>
        </w:rPr>
        <w:t>3.5. Дети с речевой патологией регистрируются в журнале движения и учета посещае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Основной формой организации учебно-коррекционной работы являются индивидуальные и подгрупповые образовательные деятельности, которые проводятся по общеразвивающим и адаптированным программам.</w:t>
      </w:r>
    </w:p>
    <w:p>
      <w:pPr>
        <w:pStyle w:val="Normal"/>
        <w:jc w:val="both"/>
        <w:rPr/>
      </w:pPr>
      <w:r>
        <w:rPr>
          <w:color w:val="000000"/>
        </w:rPr>
        <w:t>3.7. Периодичность индивидуальных образовательных деятельностей определяется учителем-логопедом в зависимости от тяжести нарушения речев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 Образовательная деятельность с детьми проводятся ежедневно как в часы, свободные от образовательной деятельности в режиме дня, так и во время их проведения, но по согласованию с администрацией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9. Темы групповых, индивидуальных образовательных деятельностей, а так же посещаемость детей фиксируется в журнале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3.10. Продолжительность логопедической образовательной деятельности в каждой возрастной группе определяется реализуемой программой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11. Ответственность за обязательное посещение образовательной деятельности несут учитель-логопед, воспитатель, администрация ДОУ.</w:t>
      </w:r>
    </w:p>
    <w:p>
      <w:pPr>
        <w:pStyle w:val="Normal"/>
        <w:jc w:val="both"/>
        <w:rPr/>
      </w:pPr>
      <w:r>
        <w:rPr>
          <w:color w:val="000000"/>
        </w:rPr>
        <w:t>3.12. Начало и продолжительность работы по логопедическому сопровождению детей соответствует продолжительности учебного года ДОУ.</w:t>
      </w:r>
    </w:p>
    <w:p>
      <w:pPr>
        <w:pStyle w:val="Normal"/>
        <w:jc w:val="both"/>
        <w:rPr/>
      </w:pPr>
      <w:r>
        <w:rPr>
          <w:color w:val="000000"/>
        </w:rPr>
        <w:t>3.13. Организация коррекционного процесса обеспеч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ым обследованием детей;</w:t>
      </w:r>
    </w:p>
    <w:p>
      <w:pPr>
        <w:pStyle w:val="Normal"/>
        <w:jc w:val="both"/>
        <w:rPr/>
      </w:pPr>
      <w:r>
        <w:rPr>
          <w:color w:val="000000"/>
        </w:rPr>
        <w:t>- рациональным составлением расписаний образо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планированием подгрупповой и индивидуальной работы;</w:t>
      </w:r>
    </w:p>
    <w:p>
      <w:pPr>
        <w:pStyle w:val="Normal"/>
        <w:jc w:val="both"/>
        <w:rPr/>
      </w:pPr>
      <w:r>
        <w:rPr>
          <w:color w:val="000000"/>
        </w:rPr>
        <w:t>-оснащением логопедического кабинета необходимым оборудованием и наглядными пособ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ой работой логопеда с воспитателями и р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4. Для логопедического сопровождения зачисляются воспитанники, имеющие следующие нарушения в развитии ре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нетико-фонематическое недоразвит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щее недоразвитие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держка речев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ик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едостатки произношения — фонетический дефек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ефекты, обусловленные нарушением строения и подвиж</w:t>
        <w:softHyphen/>
        <w:t>ности органов речевого аппарата (дизартрия, ринолалия, алал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5. Предельная численность детей зачисленных для логопедического сопровождения составляет не более 10 человек с диагнозом ОНР, 12 детей с диагнозом ФФН. На каждого воспитанника  учитель-логопед заполняет речевую карту установленной формы и план индивидуа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16. Наряду с образовательной деятельностью логопеда, в группе выделяются специальный логочас для работы воспитателя с детьми по коррекции речи по заданию логопе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7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 Преемственность в работе логопеда и воспитателя фиксируется в специальной тетради.</w:t>
      </w:r>
    </w:p>
    <w:p>
      <w:pPr>
        <w:pStyle w:val="Normal"/>
        <w:jc w:val="both"/>
        <w:rPr/>
      </w:pPr>
      <w:r>
        <w:rPr>
          <w:color w:val="000000"/>
        </w:rPr>
        <w:t>3.18. Участники образовательн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ен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ит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ель-логопе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уководство деятельность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Непосредственное руководство работой учителя-логопеда осуществляется администрацией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Заведующий 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оздание условий для проведения с детьми коррекционно-педагогическ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бирает педагогов для коррекцион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Учитель-логопе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 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водит регулярную образовательную деятельность с воспитанниками по исправлению различных нарушений речев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казывает консультативную помощь воспитателям и родителям детей, работает в тесном контакте с психологом ДО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уществляет взаимодействие с воспитателями по вопросам речевого развития, развития коммуникативных и других способностей воспи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ъясняет воспитателям, родителям (законным представителям) задачи и специфику коррекционной работы по преодолению дефектов речевого развития воспитанников;</w:t>
      </w:r>
    </w:p>
    <w:p>
      <w:pPr>
        <w:pStyle w:val="Normal"/>
        <w:jc w:val="both"/>
        <w:rPr/>
      </w:pPr>
      <w:r>
        <w:rPr>
          <w:color w:val="000000"/>
        </w:rPr>
        <w:t>- информирует педагогический совет ДОУ о задачах, содержании и результатах свое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оставляет ежегодно до 30 мая отчёт о результативности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Кабинет для логопедического сопровождения обеспечивается необходимым оборудованием, методическими и наглядными пособия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елопроизводств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Для фиксирования коррекционного процесса учитель-логопед ведет следующую документ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чевая карта на каждого ребенка;</w:t>
      </w:r>
    </w:p>
    <w:p>
      <w:pPr>
        <w:pStyle w:val="Normal"/>
        <w:jc w:val="both"/>
        <w:rPr/>
      </w:pPr>
      <w:r>
        <w:rPr>
          <w:color w:val="000000"/>
        </w:rPr>
        <w:t>- журнал движения детей, посещаемости образо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перспективный план работы на каждого ребенка на период образовательной деятельности с отслеживанием результатов коррекц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план методической работы на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жедневные планы работы на каждого воспитанника;</w:t>
      </w:r>
    </w:p>
    <w:p>
      <w:pPr>
        <w:pStyle w:val="Normal"/>
        <w:jc w:val="both"/>
        <w:rPr/>
      </w:pPr>
      <w:r>
        <w:rPr>
          <w:color w:val="000000"/>
        </w:rPr>
        <w:t>- тетради-дневники для индивидуальной образовательной деятельности по коррекции звукопроизношения (находятся в групп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исание образовательной деятельности групп, индивидуальной образовательной деятельности, заверенное заведующим ДОУ;</w:t>
      </w:r>
    </w:p>
    <w:p>
      <w:pPr>
        <w:pStyle w:val="Normal"/>
        <w:jc w:val="both"/>
        <w:rPr/>
      </w:pPr>
      <w:r>
        <w:rPr>
          <w:color w:val="000000"/>
        </w:rPr>
        <w:t>- паспорт логокабинета или картотека с перечнем оборудования и пособий;</w:t>
      </w:r>
    </w:p>
    <w:p>
      <w:pPr>
        <w:pStyle w:val="Normal"/>
        <w:jc w:val="both"/>
        <w:rPr/>
      </w:pPr>
      <w:r>
        <w:rPr>
          <w:color w:val="000000"/>
        </w:rPr>
        <w:t>- копия отчета о проделанной работе за год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7:00Z</dcterms:created>
  <dc:creator>XXX</dc:creator>
  <dc:description/>
  <cp:keywords/>
  <dc:language>en-US</dc:language>
  <cp:lastModifiedBy>User</cp:lastModifiedBy>
  <cp:lastPrinted>2015-03-18T11:58:00Z</cp:lastPrinted>
  <dcterms:modified xsi:type="dcterms:W3CDTF">2015-10-20T09:52:00Z</dcterms:modified>
  <cp:revision>11</cp:revision>
  <dc:subject/>
  <dc:title>«СОГЛАСОВАНО»</dc:title>
</cp:coreProperties>
</file>